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HỤ LỤC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Biểu giá cước vận chuyển hàng hóa bằng ô tô trên địa bàn tỉnh Bình Thuận</w:t>
        <w:br/>
      </w:r>
      <w:r>
        <w:rPr>
          <w:i/>
          <w:iCs/>
          <w:sz w:val="28"/>
        </w:rPr>
        <w:t>(Ban hành kèm theo Quyết định số 69/2013/QĐ-UBND ngày 27/12/2013 của UBND tỉnh Bình Thuận)</w:t>
      </w:r>
    </w:p>
    <w:p>
      <w:pPr>
        <w:pStyle w:val="Normal"/>
        <w:spacing w:before="120" w:after="28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Đơn vị: Đồng/Tấn. Km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130"/>
        <w:gridCol w:w="1148"/>
        <w:gridCol w:w="1123"/>
        <w:gridCol w:w="1141"/>
        <w:gridCol w:w="1145"/>
        <w:gridCol w:w="2081"/>
      </w:tblGrid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ự ly (Km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Đường loại 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Đường loại 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Đường loại 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Đường loại 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Đường loại 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Đường loại 6</w:t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.07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.88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.91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1.8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4.570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Đơn giá cước đường loại 6 (Loại đường đặc biệt xấu) được tính tăng 120 % so với đơn giá cước cơ bản của đường loại 5.</w:t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.65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.53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.62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.27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.283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.12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.2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.45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.98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1.111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30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8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.18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.54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.286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71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33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.9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.32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.963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38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7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.09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.95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.44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14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42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56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.17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.244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97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30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38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.91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.876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83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18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2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.65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.512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74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07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05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.4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.192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69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00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94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.26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.19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64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93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84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.12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.975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59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85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73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96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.746</w:t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54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81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66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85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.591</w:t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51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75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58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7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.436</w:t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46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68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47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59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.211</w:t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42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6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4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48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.049</w:t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38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59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34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39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.922</w:t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34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54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27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29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.776</w:t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4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19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18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.621</w:t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24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46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14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11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.513</w:t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19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40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06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99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.378</w:t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16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35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98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88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.183</w:t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12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30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92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79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.045</w:t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1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29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9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76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980</w:t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07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25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85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68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888</w:t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05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22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8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61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793</w:t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03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1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75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54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693</w:t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01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16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7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48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596</w:t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9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14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682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439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537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31-3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6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12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659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406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487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36-4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4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10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629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361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395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41-4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09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609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33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312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46-5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9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05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544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239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246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51-5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8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034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524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219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206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56-6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6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014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492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163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133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61-7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99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468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159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131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71-8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89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458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145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070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81-9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7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431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075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008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91-1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2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6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422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062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991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ừ 101 Km trở lên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414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052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966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before="0" w:after="28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58:00Z</dcterms:created>
  <dc:creator>SOHOA-FSI1</dc:creator>
  <dc:description/>
  <cp:keywords/>
  <dc:language>en-US</dc:language>
  <cp:lastModifiedBy>SOHOA-FSI1</cp:lastModifiedBy>
  <dcterms:modified xsi:type="dcterms:W3CDTF">2015-10-09T09:59:00Z</dcterms:modified>
  <cp:revision>4</cp:revision>
  <dc:subject/>
  <dc:title/>
</cp:coreProperties>
</file>